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1132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67" w:right="11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D_Tools v2.0: the Manual</w:t>
      </w:r>
    </w:p>
    <w:p>
      <w:pPr>
        <w:pStyle w:val="Normal"/>
        <w:ind w:left="567" w:right="11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ind w:left="567" w:right="11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ind w:left="567" w:right="11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  <w:t>1: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bidi="zxx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bidi="zxx"/>
        </w:rPr>
        <w:t xml:space="preserve">D_Tools computes a statistic that reflects the lexical richness of a text. Specifically, D_Tools computes the value of Malvern and Richards'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bidi="zxx"/>
        </w:rPr>
        <w:t>voc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bidi="zxx"/>
        </w:rPr>
        <w:t xml:space="preserve"> statistic.</w:t>
      </w:r>
    </w:p>
    <w:p>
      <w:pPr>
        <w:pStyle w:val="Normal"/>
        <w:ind w:left="567" w:right="11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</w:r>
    </w:p>
    <w:p>
      <w:pPr>
        <w:pStyle w:val="Normal"/>
        <w:ind w:left="567" w:right="11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bidi="zxx"/>
        </w:rPr>
        <w:t>2:   The D_Tools workspace looks like this:</w:t>
      </w:r>
    </w:p>
    <w:p>
      <w:pPr>
        <w:pStyle w:val="Normal"/>
        <w:ind w:left="567" w:right="11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</w:r>
    </w:p>
    <w:p>
      <w:pPr>
        <w:pStyle w:val="Normal"/>
        <w:ind w:left="567" w:right="11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5925</wp:posOffset>
            </wp:positionH>
            <wp:positionV relativeFrom="paragraph">
              <wp:posOffset>34290</wp:posOffset>
            </wp:positionV>
            <wp:extent cx="5039995" cy="4135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11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</w:r>
    </w:p>
    <w:p>
      <w:pPr>
        <w:pStyle w:val="Normal"/>
        <w:ind w:left="567" w:right="11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bidi="zxx"/>
        </w:rPr>
        <w:t>3: Enter the text you want to analyse into the text box. Enter a name for your text in the box immediately below the main text box.</w:t>
      </w:r>
    </w:p>
    <w:p>
      <w:pPr>
        <w:pStyle w:val="Normal"/>
        <w:ind w:left="567" w:right="11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</w:r>
    </w:p>
    <w:p>
      <w:pPr>
        <w:pStyle w:val="Normal"/>
        <w:ind w:left="567" w:right="11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bidi="zxx"/>
        </w:rPr>
        <w:t>4: You may need to edit your text for D_Tools to function properly. Proper names like Abraham Lincoln should be entered as Abraham_Lincoln if you want them to be analysed as single word units. If you are dealing with L2 texts, with a high level of errors, then you will need to decide how you should treat them. The two main options are correction and deletion.</w:t>
      </w:r>
    </w:p>
    <w:p>
      <w:pPr>
        <w:pStyle w:val="Normal"/>
        <w:ind w:left="567" w:right="11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</w:r>
    </w:p>
    <w:p>
      <w:pPr>
        <w:pStyle w:val="Normal"/>
        <w:ind w:left="567" w:right="11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bidi="zxx"/>
        </w:rPr>
        <w:t xml:space="preserve">5: You can add characters to the punctuation  list at the bottom of the screen if you want D_Tools to ignore them. </w:t>
      </w:r>
    </w:p>
    <w:p>
      <w:pPr>
        <w:pStyle w:val="Normal"/>
        <w:ind w:left="567" w:right="11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</w:r>
    </w:p>
    <w:p>
      <w:pPr>
        <w:pStyle w:val="Normal"/>
        <w:ind w:left="567" w:right="11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bidi="zxx"/>
        </w:rPr>
        <w:t xml:space="preserve">6: Click the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bidi="zxx"/>
        </w:rPr>
        <w:t>submi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bidi="zxx"/>
        </w:rPr>
        <w:t xml:space="preserve"> button when you are ready to analyse your text.</w:t>
      </w:r>
    </w:p>
    <w:p>
      <w:pPr>
        <w:pStyle w:val="Normal"/>
        <w:ind w:left="567" w:right="11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</w:r>
    </w:p>
    <w:p>
      <w:pPr>
        <w:pStyle w:val="Normal"/>
        <w:ind w:left="567" w:right="11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bidi="zxx"/>
        </w:rPr>
        <w:t>7: D_Tools makes a report on your text which looks like the figure on the next page. D_tools works by taking a series of samples from the text, and computing a Type-Token value for each of these samples. The program takes 100 samples of 35 words and computes a mean TTR for these samples. Then it takes 100 samples of 36 words, and computes a mean TTR for those samples. This process is repeated with 100 samples of 37 words, 38 words, 39 words, and so on up to 50 words. D_Tools then uses Malvern and Richards' formula to find  a value of D which best matches this data set.</w:t>
      </w:r>
    </w:p>
    <w:p>
      <w:pPr>
        <w:pStyle w:val="Normal"/>
        <w:ind w:left="567" w:right="11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</w:r>
    </w:p>
    <w:p>
      <w:pPr>
        <w:pStyle w:val="Normal"/>
        <w:ind w:left="567" w:right="11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bidi="zxx"/>
        </w:rPr>
        <w:t>8:  The D_Tools report page looks like this:</w:t>
      </w:r>
    </w:p>
    <w:p>
      <w:pPr>
        <w:pStyle w:val="Normal"/>
        <w:ind w:left="567" w:right="11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</w:r>
    </w:p>
    <w:p>
      <w:pPr>
        <w:pStyle w:val="Normal"/>
        <w:ind w:left="567" w:right="11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39995" cy="44888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11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</w:r>
    </w:p>
    <w:p>
      <w:pPr>
        <w:pStyle w:val="Normal"/>
        <w:ind w:left="567" w:right="113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bidi="zxx"/>
        </w:rPr>
        <w:t xml:space="preserve">The report shows the mean TTR score for each of the 15 sample sets (data), and the values that Malvern and Richards' formula generates for the best  value of D (model). </w:t>
      </w:r>
    </w:p>
    <w:p>
      <w:pPr>
        <w:pStyle w:val="Normal"/>
        <w:ind w:left="567" w:right="11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bidi="zxx"/>
        </w:rPr>
        <w:t xml:space="preserve">The graph shows the data values (blue) and the model values (red). Normally these two sets of values will be almost identical. </w:t>
      </w:r>
    </w:p>
    <w:p>
      <w:pPr>
        <w:pStyle w:val="Normal"/>
        <w:ind w:left="567" w:right="11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</w:r>
    </w:p>
    <w:p>
      <w:pPr>
        <w:pStyle w:val="Normal"/>
        <w:ind w:left="567" w:right="11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bidi="zxx"/>
        </w:rPr>
        <w:t>The report also details the number of words counted, the best estimate of D and an error score. The error score indicates how closely the model data matches the actual data. If this figure exceeds 0.1, then the model is NOT a good match for your data.</w:t>
      </w:r>
    </w:p>
    <w:p>
      <w:pPr>
        <w:pStyle w:val="Normal"/>
        <w:ind w:left="567" w:right="11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</w:r>
    </w:p>
    <w:p>
      <w:pPr>
        <w:pStyle w:val="Normal"/>
        <w:ind w:left="567" w:right="11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bidi="zxx"/>
        </w:rPr>
        <w:t>9: Note that D_Tools takes random samples of words from your text, and this means that you will get small variations in the value of D if you run the program several times with the same text.</w:t>
      </w:r>
    </w:p>
    <w:p>
      <w:pPr>
        <w:pStyle w:val="Normal"/>
        <w:ind w:left="567" w:right="11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</w:r>
    </w:p>
    <w:p>
      <w:pPr>
        <w:pStyle w:val="Normal"/>
        <w:ind w:left="567" w:right="11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bidi="zxx"/>
        </w:rPr>
        <w:t>Background reading:</w:t>
      </w:r>
    </w:p>
    <w:p>
      <w:pPr>
        <w:pStyle w:val="Normal"/>
        <w:ind w:left="567" w:right="11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 xml:space="preserve">Malvern, D, BJ Richards, N Chipere and P Durán  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Lexical diversity and language development: quantification and assessment</w:t>
      </w:r>
      <w:r>
        <w:rPr>
          <w:rFonts w:cs="Times New Roman" w:ascii="Times New Roman" w:hAnsi="Times New Roman"/>
          <w:sz w:val="22"/>
          <w:szCs w:val="22"/>
          <w:lang w:bidi="zxx"/>
        </w:rPr>
        <w:t>. Basingstoke: Palgrave Macmillan. 2004.</w:t>
      </w:r>
    </w:p>
    <w:p>
      <w:pPr>
        <w:pStyle w:val="Normal"/>
        <w:ind w:left="567" w:right="11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 xml:space="preserve">Read, J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bidi="zxx"/>
        </w:rPr>
        <w:t xml:space="preserve">Applying lexical statistics to the IELTS listening test.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bidi="zxx"/>
        </w:rPr>
        <w:t>Research Not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bidi="zxx"/>
        </w:rPr>
        <w:t xml:space="preserve"> 16(2005), 12-16.</w:t>
      </w:r>
    </w:p>
    <w:p>
      <w:pPr>
        <w:pStyle w:val="Normal"/>
        <w:ind w:left="567" w:right="11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ind w:left="567" w:right="11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bidi="zxx"/>
        </w:rPr>
        <w:t xml:space="preserve">For a more detailed discussion of D_Tools, see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bidi="zxx"/>
        </w:rPr>
        <w:t xml:space="preserve">PM Meara and I Miralpeix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bidi="zxx"/>
        </w:rPr>
        <w:t>Tools for Researching Vocabular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bidi="zxx"/>
        </w:rPr>
        <w:t>. Bristol: Multilingual Matters. 2016.</w:t>
      </w:r>
    </w:p>
    <w:p>
      <w:pPr>
        <w:pStyle w:val="Normal"/>
        <w:ind w:left="567" w:right="11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</w:r>
    </w:p>
    <w:p>
      <w:pPr>
        <w:pStyle w:val="Normal"/>
        <w:ind w:left="567" w:right="11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eastAsia="zh-CN" w:bidi="zxx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03:00Z</dcterms:created>
  <dc:creator/>
  <dc:description/>
  <dc:language>en-US</dc:language>
  <cp:lastModifiedBy>Paul Meara</cp:lastModifiedBy>
  <cp:lastPrinted>2113-01-01T00:00:00Z</cp:lastPrinted>
  <dcterms:modified xsi:type="dcterms:W3CDTF">2007-10-22T14:01:00Z</dcterms:modified>
  <cp:revision>2</cp:revision>
  <dc:subject/>
  <dc:title/>
</cp:coreProperties>
</file>