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sz w:val="40"/>
          <w:szCs w:val="40"/>
        </w:rPr>
        <w:t>V_Words v2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 V_Words produces a basic analysis of the vocabulary of short tex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 Load the text that you want to work with into the V_Words workspace. You can do this by typing your text directly, or by copying a pre-prepared text into the worksp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 Edit your text as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 V_Words ignores punctuation marks. If there are any other symbols ibn your text that you want V_Words to ignore, you can add them the punctuation list underneath the worksp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 Click the SUBMIT butt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 V_Words generates a report that looks like th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785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n 1 on the left is a simple list of all the words in th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n 2 is an alphabetically organised type count for the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umn 3 is a frequency ordered type count for your tex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 You can save the reports by copying and pasting the relevant columns to a new docu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 Click the RESET button to return to the data input p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 For further discussion of V_Words see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M Meara and I Miralpeix </w:t>
      </w:r>
      <w:r>
        <w:rPr>
          <w:rFonts w:cs="Arial" w:ascii="Arial" w:hAnsi="Arial"/>
          <w:i/>
          <w:iCs/>
          <w:sz w:val="22"/>
          <w:szCs w:val="22"/>
        </w:rPr>
        <w:t>Tools for Vocabulary Research.</w:t>
      </w:r>
      <w:r>
        <w:rPr>
          <w:rFonts w:cs="Arial" w:ascii="Arial" w:hAnsi="Arial"/>
          <w:sz w:val="22"/>
          <w:szCs w:val="22"/>
        </w:rPr>
        <w:t xml:space="preserve"> Bristol. Multilingual Matters.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0:12Z</dcterms:created>
  <dc:creator>Paul Meara</dc:creator>
  <dc:description/>
  <dc:language>en-US</dc:language>
  <cp:lastModifiedBy/>
  <cp:revision>0</cp:revision>
  <dc:subject/>
  <dc:title/>
</cp:coreProperties>
</file>